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20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ug 2016, G.Home Textile Investment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5 was VND 5,371,007,12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6 was VND 6,148,265,792, an increase of 114.47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enue from selling goods and services of the first 6 months of 2016 rose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st of goods sold/ revenue 2016 rate was 87.70%; cost of goods sold/ revenue 2015 was 87.90%, which means that cost of goods sold/ revenue 2016 rate decreased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Financial income in 2016 rose by 84.48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he financial expense, general and administrative expense, sales expense increased or decreased but the decrease rate was higher than the increase rate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Explanation for the late report for the semi-annual financial statement 2016: Nam Viet Auditing Company audited the financial statements in the time the Chair of Board of Directors cum General Director – Nguyen Hach went on business oversea, so the signing financial statements was late -&gt; the late disclosure for the financial statements.  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9T03:28:00Z</dcterms:modified>
  <cp:revision>268</cp:revision>
  <dc:subject/>
  <dc:title>LO5: General Mandate 2016</dc:title>
</cp:coreProperties>
</file>